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59" w:leader="none"/>
          <w:tab w:val="left" w:pos="1391" w:leader="none"/>
          <w:tab w:val="left" w:pos="2236" w:leader="none"/>
          <w:tab w:val="left" w:pos="2793" w:leader="none"/>
          <w:tab w:val="left" w:pos="3173" w:leader="none"/>
          <w:tab w:val="left" w:pos="3615" w:leader="none"/>
        </w:tabs>
        <w:autoSpaceDE w:val="false"/>
        <w:spacing w:lineRule="exact" w:line="240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ge">
                  <wp:posOffset>4857115</wp:posOffset>
                </wp:positionV>
                <wp:extent cx="7772400" cy="50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0" h="80">
                              <a:moveTo>
                                <a:pt x="0" y="0"/>
                              </a:moveTo>
                              <a:cubicBezTo>
                                <a:pt x="12240" y="0"/>
                                <a:pt x="0" y="0"/>
                                <a:pt x="12240" y="0"/>
                              </a:cubicBezTo>
                              <a:cubicBezTo>
                                <a:pt x="12240" y="80"/>
                                <a:pt x="12240" y="0"/>
                                <a:pt x="12240" y="80"/>
                              </a:cubicBezTo>
                              <a:cubicBezTo>
                                <a:pt x="0" y="80"/>
                                <a:pt x="12240" y="80"/>
                                <a:pt x="0" y="80"/>
                              </a:cubicBezTo>
                              <a:cubicBezTo>
                                <a:pt x="0" y="0"/>
                                <a:pt x="0" y="8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0,80" path="m0,0c12240,0,0,0,12240,0c12240,80,12240,0,12240,80c0,80,12240,80,0,80c0,0,0,80,0,0c0,0,0,0,0,0e" fillcolor="white" stroked="t" o:allowincell="f" style="position:absolute;margin-left:50pt;margin-top:382.45pt;width:611.95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191500</wp:posOffset>
                </wp:positionH>
                <wp:positionV relativeFrom="page">
                  <wp:posOffset>203200</wp:posOffset>
                </wp:positionV>
                <wp:extent cx="635" cy="304800"/>
                <wp:effectExtent l="5715" t="5080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cubicBezTo>
                                <a:pt x="0" y="480"/>
                                <a:pt x="0" y="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480,0,0,0,480e" stroked="t" o:allowincell="f" style="position:absolute;margin-left:645pt;margin-top:16pt;width:0pt;height:23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43900</wp:posOffset>
                </wp:positionH>
                <wp:positionV relativeFrom="page">
                  <wp:posOffset>660400</wp:posOffset>
                </wp:positionV>
                <wp:extent cx="3048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cubicBezTo>
                                <a:pt x="0" y="0"/>
                                <a:pt x="48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c0,0,480,0,0,0e" stroked="t" o:allowincell="f" style="position:absolute;margin-left:657pt;margin-top:52pt;width:23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500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cubicBezTo>
                                <a:pt x="0" y="0"/>
                                <a:pt x="0" y="4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c0,0,0,480,0,0e" stroked="t" o:allowincell="f" style="position:absolute;margin-left:50pt;margin-top:906pt;width:0pt;height:23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7800</wp:posOffset>
                </wp:positionH>
                <wp:positionV relativeFrom="page">
                  <wp:posOffset>11353800</wp:posOffset>
                </wp:positionV>
                <wp:extent cx="30480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cubicBezTo>
                                <a:pt x="480" y="0"/>
                                <a:pt x="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480,0,0,0,480,0e" stroked="t" o:allowincell="f" style="position:absolute;margin-left:14pt;margin-top:894pt;width:23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19150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cubicBezTo>
                                <a:pt x="0" y="0"/>
                                <a:pt x="0" y="4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c0,0,0,480,0,0e" stroked="t" o:allowincell="f" style="position:absolute;margin-left:645pt;margin-top:906pt;width:0pt;height:23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43900</wp:posOffset>
                </wp:positionH>
                <wp:positionV relativeFrom="page">
                  <wp:posOffset>11353800</wp:posOffset>
                </wp:positionV>
                <wp:extent cx="30480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cubicBezTo>
                                <a:pt x="0" y="0"/>
                                <a:pt x="48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c0,0,480,0,0,0e" stroked="t" o:allowincell="f" style="position:absolute;margin-left:657pt;margin-top:894pt;width:23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191500</wp:posOffset>
                </wp:positionH>
                <wp:positionV relativeFrom="page">
                  <wp:posOffset>203200</wp:posOffset>
                </wp:positionV>
                <wp:extent cx="635" cy="304800"/>
                <wp:effectExtent l="5715" t="5080" r="38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cubicBezTo>
                                <a:pt x="0" y="480"/>
                                <a:pt x="0" y="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480,0,0,0,480e" stroked="t" o:allowincell="f" style="position:absolute;margin-left:645pt;margin-top:16pt;width:0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43900</wp:posOffset>
                </wp:positionH>
                <wp:positionV relativeFrom="page">
                  <wp:posOffset>660400</wp:posOffset>
                </wp:positionV>
                <wp:extent cx="30480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cubicBezTo>
                                <a:pt x="0" y="0"/>
                                <a:pt x="48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c0,0,480,0,0,0e" stroked="t" o:allowincell="f" style="position:absolute;margin-left:657pt;margin-top:52pt;width:23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3500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cubicBezTo>
                                <a:pt x="0" y="0"/>
                                <a:pt x="0" y="4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c0,0,0,480,0,0e" stroked="t" o:allowincell="f" style="position:absolute;margin-left:50pt;margin-top:906pt;width:0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7800</wp:posOffset>
                </wp:positionH>
                <wp:positionV relativeFrom="page">
                  <wp:posOffset>11353800</wp:posOffset>
                </wp:positionV>
                <wp:extent cx="30480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cubicBezTo>
                                <a:pt x="480" y="0"/>
                                <a:pt x="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480,0,0,0,480,0e" stroked="t" o:allowincell="f" style="position:absolute;margin-left:14pt;margin-top:894pt;width:23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19150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cubicBezTo>
                                <a:pt x="0" y="0"/>
                                <a:pt x="0" y="4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c0,0,0,480,0,0e" stroked="t" o:allowincell="f" style="position:absolute;margin-left:645pt;margin-top:906pt;width:0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343900</wp:posOffset>
                </wp:positionH>
                <wp:positionV relativeFrom="page">
                  <wp:posOffset>11353800</wp:posOffset>
                </wp:positionV>
                <wp:extent cx="304800" cy="63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cubicBezTo>
                                <a:pt x="0" y="0"/>
                                <a:pt x="48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c0,0,480,0,0,0e" stroked="t" o:allowincell="f" style="position:absolute;margin-left:657pt;margin-top:894pt;width:23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08450</wp:posOffset>
                </wp:positionH>
                <wp:positionV relativeFrom="page">
                  <wp:posOffset>11658600</wp:posOffset>
                </wp:positionV>
                <wp:extent cx="60960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cubicBezTo>
                                <a:pt x="960" y="0"/>
                                <a:pt x="0" y="0"/>
                                <a:pt x="9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960,0,0,0,960,0e" stroked="t" o:allowincell="f" style="position:absolute;margin-left:323.5pt;margin-top:918pt;width:47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496300</wp:posOffset>
                </wp:positionH>
                <wp:positionV relativeFrom="page">
                  <wp:posOffset>5702300</wp:posOffset>
                </wp:positionV>
                <wp:extent cx="635" cy="609600"/>
                <wp:effectExtent l="5715" t="5080" r="38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cubicBezTo>
                                <a:pt x="0" y="960"/>
                                <a:pt x="0" y="0"/>
                                <a:pt x="0" y="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960,0,0,0,960e" stroked="t" o:allowincell="f" style="position:absolute;margin-left:669pt;margin-top:449pt;width:0pt;height:47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1325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cubicBezTo>
                                <a:pt x="0" y="480"/>
                                <a:pt x="0" y="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480,0,0,0,480e" stroked="t" o:allowincell="f" style="position:absolute;margin-left:347.5pt;margin-top:906pt;width:0pt;height:23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343900</wp:posOffset>
                </wp:positionH>
                <wp:positionV relativeFrom="page">
                  <wp:posOffset>6007100</wp:posOffset>
                </wp:positionV>
                <wp:extent cx="304800" cy="63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cubicBezTo>
                                <a:pt x="480" y="0"/>
                                <a:pt x="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480,0,0,0,480,0e" stroked="t" o:allowincell="f" style="position:absolute;margin-left:657pt;margin-top:473pt;width:23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37050</wp:posOffset>
                </wp:positionH>
                <wp:positionV relativeFrom="page">
                  <wp:posOffset>11582400</wp:posOffset>
                </wp:positionV>
                <wp:extent cx="152400" cy="152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cubicBezTo>
                                <a:pt x="240" y="120"/>
                                <a:pt x="120" y="120"/>
                                <a:pt x="240" y="120"/>
                              </a:cubicBezTo>
                              <a:cubicBezTo>
                                <a:pt x="240" y="186"/>
                                <a:pt x="186" y="240"/>
                                <a:pt x="120" y="240"/>
                              </a:cubicBezTo>
                              <a:cubicBezTo>
                                <a:pt x="54" y="240"/>
                                <a:pt x="0" y="186"/>
                                <a:pt x="0" y="120"/>
                              </a:cubicBezTo>
                              <a:cubicBezTo>
                                <a:pt x="0" y="54"/>
                                <a:pt x="54" y="0"/>
                                <a:pt x="120" y="0"/>
                              </a:cubicBezTo>
                              <a:cubicBezTo>
                                <a:pt x="186" y="0"/>
                                <a:pt x="240" y="54"/>
                                <a:pt x="2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c240,120,120,120,240,120c240,186,186,240,120,240c54,240,0,186,0,120c0,54,54,0,120,0c186,0,240,54,240,120e" stroked="t" o:allowincell="f" style="position:absolute;margin-left:341.5pt;margin-top:912pt;width:11.95pt;height:11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420100</wp:posOffset>
                </wp:positionH>
                <wp:positionV relativeFrom="page">
                  <wp:posOffset>5930900</wp:posOffset>
                </wp:positionV>
                <wp:extent cx="152400" cy="152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cubicBezTo>
                                <a:pt x="240" y="120"/>
                                <a:pt x="120" y="120"/>
                                <a:pt x="240" y="120"/>
                              </a:cubicBezTo>
                              <a:cubicBezTo>
                                <a:pt x="240" y="186"/>
                                <a:pt x="186" y="240"/>
                                <a:pt x="120" y="240"/>
                              </a:cubicBezTo>
                              <a:cubicBezTo>
                                <a:pt x="54" y="240"/>
                                <a:pt x="0" y="186"/>
                                <a:pt x="0" y="120"/>
                              </a:cubicBezTo>
                              <a:cubicBezTo>
                                <a:pt x="0" y="54"/>
                                <a:pt x="54" y="0"/>
                                <a:pt x="120" y="0"/>
                              </a:cubicBezTo>
                              <a:cubicBezTo>
                                <a:pt x="186" y="0"/>
                                <a:pt x="240" y="54"/>
                                <a:pt x="2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c240,120,120,120,240,120c240,186,186,240,120,240c54,240,0,186,0,120c0,54,54,0,120,0c186,0,240,54,240,120e" stroked="t" o:allowincell="f" style="position:absolute;margin-left:663pt;margin-top:467pt;width:11.95pt;height:11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108450</wp:posOffset>
                </wp:positionH>
                <wp:positionV relativeFrom="page">
                  <wp:posOffset>11658600</wp:posOffset>
                </wp:positionV>
                <wp:extent cx="609600" cy="635"/>
                <wp:effectExtent l="5080" t="5715" r="571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cubicBezTo>
                                <a:pt x="960" y="0"/>
                                <a:pt x="0" y="0"/>
                                <a:pt x="9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960,0,0,0,960,0e" stroked="t" o:allowincell="f" style="position:absolute;margin-left:323.5pt;margin-top:918pt;width:47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496300</wp:posOffset>
                </wp:positionH>
                <wp:positionV relativeFrom="page">
                  <wp:posOffset>5702300</wp:posOffset>
                </wp:positionV>
                <wp:extent cx="635" cy="609600"/>
                <wp:effectExtent l="5715" t="5080" r="38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cubicBezTo>
                                <a:pt x="0" y="960"/>
                                <a:pt x="0" y="0"/>
                                <a:pt x="0" y="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960,0,0,0,960e" stroked="t" o:allowincell="f" style="position:absolute;margin-left:669pt;margin-top:449pt;width:0pt;height:47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41325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cubicBezTo>
                                <a:pt x="0" y="480"/>
                                <a:pt x="0" y="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480,0,0,0,480e" stroked="t" o:allowincell="f" style="position:absolute;margin-left:347.5pt;margin-top:906pt;width:0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343900</wp:posOffset>
                </wp:positionH>
                <wp:positionV relativeFrom="page">
                  <wp:posOffset>6007100</wp:posOffset>
                </wp:positionV>
                <wp:extent cx="304800" cy="635"/>
                <wp:effectExtent l="5080" t="5715" r="571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cubicBezTo>
                                <a:pt x="480" y="0"/>
                                <a:pt x="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480,0,0,0,480,0e" stroked="t" o:allowincell="f" style="position:absolute;margin-left:657pt;margin-top:473pt;width:23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37050</wp:posOffset>
                </wp:positionH>
                <wp:positionV relativeFrom="page">
                  <wp:posOffset>11582400</wp:posOffset>
                </wp:positionV>
                <wp:extent cx="152400" cy="152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cubicBezTo>
                                <a:pt x="240" y="120"/>
                                <a:pt x="120" y="120"/>
                                <a:pt x="240" y="120"/>
                              </a:cubicBezTo>
                              <a:cubicBezTo>
                                <a:pt x="240" y="186"/>
                                <a:pt x="186" y="240"/>
                                <a:pt x="120" y="240"/>
                              </a:cubicBezTo>
                              <a:cubicBezTo>
                                <a:pt x="54" y="240"/>
                                <a:pt x="0" y="186"/>
                                <a:pt x="0" y="120"/>
                              </a:cubicBezTo>
                              <a:cubicBezTo>
                                <a:pt x="0" y="54"/>
                                <a:pt x="54" y="0"/>
                                <a:pt x="120" y="0"/>
                              </a:cubicBezTo>
                              <a:cubicBezTo>
                                <a:pt x="186" y="0"/>
                                <a:pt x="240" y="54"/>
                                <a:pt x="2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c240,120,120,120,240,120c240,186,186,240,120,240c54,240,0,186,0,120c0,54,54,0,120,0c186,0,240,54,240,120e" stroked="t" o:allowincell="f" style="position:absolute;margin-left:341.5pt;margin-top:912pt;width:11.95pt;height:1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420100</wp:posOffset>
                </wp:positionH>
                <wp:positionV relativeFrom="page">
                  <wp:posOffset>5930900</wp:posOffset>
                </wp:positionV>
                <wp:extent cx="152400" cy="152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cubicBezTo>
                                <a:pt x="240" y="120"/>
                                <a:pt x="120" y="120"/>
                                <a:pt x="240" y="120"/>
                              </a:cubicBezTo>
                              <a:cubicBezTo>
                                <a:pt x="240" y="186"/>
                                <a:pt x="186" y="240"/>
                                <a:pt x="120" y="240"/>
                              </a:cubicBezTo>
                              <a:cubicBezTo>
                                <a:pt x="54" y="240"/>
                                <a:pt x="0" y="186"/>
                                <a:pt x="0" y="120"/>
                              </a:cubicBezTo>
                              <a:cubicBezTo>
                                <a:pt x="0" y="54"/>
                                <a:pt x="54" y="0"/>
                                <a:pt x="120" y="0"/>
                              </a:cubicBezTo>
                              <a:cubicBezTo>
                                <a:pt x="186" y="0"/>
                                <a:pt x="240" y="54"/>
                                <a:pt x="2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c240,120,120,120,240,120c240,186,186,240,120,240c54,240,0,186,0,120c0,54,54,0,120,0c186,0,240,54,240,120e" stroked="t" o:allowincell="f" style="position:absolute;margin-left:663pt;margin-top:467pt;width:11.95pt;height:1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350</wp:posOffset>
                </wp:positionH>
                <wp:positionV relativeFrom="paragraph">
                  <wp:posOffset>-132080</wp:posOffset>
                </wp:positionV>
                <wp:extent cx="6988810" cy="685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8680" cy="685800"/>
                          <a:chOff x="0" y="0"/>
                          <a:chExt cx="6988680" cy="685800"/>
                        </a:xfrm>
                      </wpg:grpSpPr>
                      <wps:wsp>
                        <wps:cNvSpPr txBox="1"/>
                        <wps:spPr>
                          <a:xfrm>
                            <a:off x="749880" y="85680"/>
                            <a:ext cx="18288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Ligh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988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34760" y="109800"/>
                              <a:ext cx="496836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3" h="696">
                                  <a:moveTo>
                                    <a:pt x="0" y="0"/>
                                  </a:moveTo>
                                  <a:cubicBezTo>
                                    <a:pt x="434" y="11"/>
                                    <a:pt x="0" y="0"/>
                                    <a:pt x="434" y="11"/>
                                  </a:cubicBezTo>
                                  <a:cubicBezTo>
                                    <a:pt x="681" y="32"/>
                                    <a:pt x="434" y="11"/>
                                    <a:pt x="681" y="32"/>
                                  </a:cubicBezTo>
                                  <a:cubicBezTo>
                                    <a:pt x="1132" y="12"/>
                                    <a:pt x="681" y="32"/>
                                    <a:pt x="1132" y="12"/>
                                  </a:cubicBezTo>
                                  <a:cubicBezTo>
                                    <a:pt x="1690" y="48"/>
                                    <a:pt x="1132" y="12"/>
                                    <a:pt x="1690" y="48"/>
                                  </a:cubicBezTo>
                                  <a:cubicBezTo>
                                    <a:pt x="1931" y="32"/>
                                    <a:pt x="1690" y="48"/>
                                    <a:pt x="1931" y="32"/>
                                  </a:cubicBezTo>
                                  <a:cubicBezTo>
                                    <a:pt x="2300" y="48"/>
                                    <a:pt x="1931" y="32"/>
                                    <a:pt x="2300" y="48"/>
                                  </a:cubicBezTo>
                                  <a:cubicBezTo>
                                    <a:pt x="2648" y="12"/>
                                    <a:pt x="2300" y="48"/>
                                    <a:pt x="2648" y="12"/>
                                  </a:cubicBezTo>
                                  <a:cubicBezTo>
                                    <a:pt x="2996" y="44"/>
                                    <a:pt x="2648" y="12"/>
                                    <a:pt x="2996" y="44"/>
                                  </a:cubicBezTo>
                                  <a:cubicBezTo>
                                    <a:pt x="3427" y="32"/>
                                    <a:pt x="2996" y="44"/>
                                    <a:pt x="3427" y="32"/>
                                  </a:cubicBezTo>
                                  <a:cubicBezTo>
                                    <a:pt x="4297" y="32"/>
                                    <a:pt x="3427" y="32"/>
                                    <a:pt x="4297" y="32"/>
                                  </a:cubicBezTo>
                                  <a:cubicBezTo>
                                    <a:pt x="4595" y="48"/>
                                    <a:pt x="4297" y="32"/>
                                    <a:pt x="4595" y="48"/>
                                  </a:cubicBezTo>
                                  <a:cubicBezTo>
                                    <a:pt x="5025" y="12"/>
                                    <a:pt x="4595" y="48"/>
                                    <a:pt x="5025" y="12"/>
                                  </a:cubicBezTo>
                                  <a:cubicBezTo>
                                    <a:pt x="5415" y="44"/>
                                    <a:pt x="5025" y="12"/>
                                    <a:pt x="5415" y="44"/>
                                  </a:cubicBezTo>
                                  <a:cubicBezTo>
                                    <a:pt x="5775" y="12"/>
                                    <a:pt x="5415" y="44"/>
                                    <a:pt x="5775" y="12"/>
                                  </a:cubicBezTo>
                                  <a:cubicBezTo>
                                    <a:pt x="6253" y="48"/>
                                    <a:pt x="5775" y="12"/>
                                    <a:pt x="6253" y="48"/>
                                  </a:cubicBezTo>
                                  <a:cubicBezTo>
                                    <a:pt x="6739" y="12"/>
                                    <a:pt x="6253" y="48"/>
                                    <a:pt x="6739" y="12"/>
                                  </a:cubicBezTo>
                                  <a:cubicBezTo>
                                    <a:pt x="7090" y="37"/>
                                    <a:pt x="6739" y="12"/>
                                    <a:pt x="7090" y="37"/>
                                  </a:cubicBezTo>
                                  <a:cubicBezTo>
                                    <a:pt x="7475" y="41"/>
                                    <a:pt x="7090" y="37"/>
                                    <a:pt x="7475" y="41"/>
                                  </a:cubicBezTo>
                                  <a:cubicBezTo>
                                    <a:pt x="7623" y="14"/>
                                    <a:pt x="7475" y="41"/>
                                    <a:pt x="7623" y="14"/>
                                  </a:cubicBezTo>
                                  <a:cubicBezTo>
                                    <a:pt x="7613" y="187"/>
                                    <a:pt x="7623" y="14"/>
                                    <a:pt x="7613" y="187"/>
                                  </a:cubicBezTo>
                                  <a:cubicBezTo>
                                    <a:pt x="7621" y="399"/>
                                    <a:pt x="7613" y="187"/>
                                    <a:pt x="7621" y="399"/>
                                  </a:cubicBezTo>
                                  <a:cubicBezTo>
                                    <a:pt x="7603" y="559"/>
                                    <a:pt x="7621" y="399"/>
                                    <a:pt x="7603" y="559"/>
                                  </a:cubicBezTo>
                                  <a:cubicBezTo>
                                    <a:pt x="7622" y="685"/>
                                    <a:pt x="7603" y="559"/>
                                    <a:pt x="7622" y="685"/>
                                  </a:cubicBezTo>
                                  <a:cubicBezTo>
                                    <a:pt x="7214" y="696"/>
                                    <a:pt x="7622" y="685"/>
                                    <a:pt x="7214" y="696"/>
                                  </a:cubicBezTo>
                                  <a:cubicBezTo>
                                    <a:pt x="6862" y="667"/>
                                    <a:pt x="7214" y="696"/>
                                    <a:pt x="6862" y="667"/>
                                  </a:cubicBezTo>
                                  <a:cubicBezTo>
                                    <a:pt x="6409" y="687"/>
                                    <a:pt x="6862" y="667"/>
                                    <a:pt x="6409" y="687"/>
                                  </a:cubicBezTo>
                                  <a:cubicBezTo>
                                    <a:pt x="6009" y="684"/>
                                    <a:pt x="6409" y="687"/>
                                    <a:pt x="6009" y="684"/>
                                  </a:cubicBezTo>
                                  <a:cubicBezTo>
                                    <a:pt x="5583" y="687"/>
                                    <a:pt x="6009" y="684"/>
                                    <a:pt x="5583" y="687"/>
                                  </a:cubicBezTo>
                                  <a:cubicBezTo>
                                    <a:pt x="5256" y="668"/>
                                    <a:pt x="5583" y="687"/>
                                    <a:pt x="5256" y="668"/>
                                  </a:cubicBezTo>
                                  <a:cubicBezTo>
                                    <a:pt x="4789" y="684"/>
                                    <a:pt x="5256" y="668"/>
                                    <a:pt x="4789" y="684"/>
                                  </a:cubicBezTo>
                                  <a:cubicBezTo>
                                    <a:pt x="4339" y="687"/>
                                    <a:pt x="4789" y="684"/>
                                    <a:pt x="4339" y="687"/>
                                  </a:cubicBezTo>
                                  <a:cubicBezTo>
                                    <a:pt x="3738" y="684"/>
                                    <a:pt x="4339" y="687"/>
                                    <a:pt x="3738" y="684"/>
                                  </a:cubicBezTo>
                                  <a:cubicBezTo>
                                    <a:pt x="3344" y="687"/>
                                    <a:pt x="3738" y="684"/>
                                    <a:pt x="3344" y="687"/>
                                  </a:cubicBezTo>
                                  <a:cubicBezTo>
                                    <a:pt x="2883" y="684"/>
                                    <a:pt x="3344" y="687"/>
                                    <a:pt x="2883" y="684"/>
                                  </a:cubicBezTo>
                                  <a:cubicBezTo>
                                    <a:pt x="2422" y="668"/>
                                    <a:pt x="2883" y="684"/>
                                    <a:pt x="2422" y="668"/>
                                  </a:cubicBezTo>
                                  <a:cubicBezTo>
                                    <a:pt x="1931" y="659"/>
                                    <a:pt x="2422" y="668"/>
                                    <a:pt x="1931" y="659"/>
                                  </a:cubicBezTo>
                                  <a:cubicBezTo>
                                    <a:pt x="1458" y="684"/>
                                    <a:pt x="1931" y="659"/>
                                    <a:pt x="1458" y="684"/>
                                  </a:cubicBezTo>
                                  <a:cubicBezTo>
                                    <a:pt x="1060" y="687"/>
                                    <a:pt x="1458" y="684"/>
                                    <a:pt x="1060" y="687"/>
                                  </a:cubicBezTo>
                                  <a:cubicBezTo>
                                    <a:pt x="300" y="687"/>
                                    <a:pt x="1060" y="687"/>
                                    <a:pt x="300" y="687"/>
                                  </a:cubicBezTo>
                                  <a:cubicBezTo>
                                    <a:pt x="10" y="684"/>
                                    <a:pt x="300" y="687"/>
                                    <a:pt x="10" y="684"/>
                                  </a:cubicBezTo>
                                  <a:cubicBezTo>
                                    <a:pt x="30" y="515"/>
                                    <a:pt x="10" y="684"/>
                                    <a:pt x="30" y="515"/>
                                  </a:cubicBezTo>
                                  <a:cubicBezTo>
                                    <a:pt x="13" y="348"/>
                                    <a:pt x="30" y="515"/>
                                    <a:pt x="13" y="348"/>
                                  </a:cubicBezTo>
                                  <a:cubicBezTo>
                                    <a:pt x="20" y="166"/>
                                    <a:pt x="13" y="348"/>
                                    <a:pt x="20" y="166"/>
                                  </a:cubicBezTo>
                                  <a:cubicBezTo>
                                    <a:pt x="0" y="0"/>
                                    <a:pt x="20" y="166"/>
                                    <a:pt x="0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14840" y="28440"/>
                              <a:ext cx="1473840" cy="64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" y="60480"/>
                                <a:ext cx="102744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0" h="902">
                                    <a:moveTo>
                                      <a:pt x="120" y="407"/>
                                    </a:moveTo>
                                    <a:cubicBezTo>
                                      <a:pt x="366" y="321"/>
                                      <a:pt x="120" y="407"/>
                                      <a:pt x="366" y="321"/>
                                    </a:cubicBezTo>
                                    <a:cubicBezTo>
                                      <a:pt x="574" y="239"/>
                                      <a:pt x="366" y="321"/>
                                      <a:pt x="574" y="239"/>
                                    </a:cubicBezTo>
                                    <a:cubicBezTo>
                                      <a:pt x="767" y="188"/>
                                      <a:pt x="574" y="239"/>
                                      <a:pt x="767" y="188"/>
                                    </a:cubicBezTo>
                                    <a:cubicBezTo>
                                      <a:pt x="1025" y="157"/>
                                      <a:pt x="767" y="188"/>
                                      <a:pt x="1025" y="157"/>
                                    </a:cubicBezTo>
                                    <a:cubicBezTo>
                                      <a:pt x="1187" y="130"/>
                                      <a:pt x="1025" y="157"/>
                                      <a:pt x="1187" y="130"/>
                                    </a:cubicBezTo>
                                    <a:cubicBezTo>
                                      <a:pt x="1346" y="111"/>
                                      <a:pt x="1187" y="130"/>
                                      <a:pt x="1346" y="111"/>
                                    </a:cubicBezTo>
                                    <a:cubicBezTo>
                                      <a:pt x="1458" y="71"/>
                                      <a:pt x="1346" y="111"/>
                                      <a:pt x="1458" y="71"/>
                                    </a:cubicBezTo>
                                    <a:cubicBezTo>
                                      <a:pt x="1525" y="17"/>
                                      <a:pt x="1458" y="71"/>
                                      <a:pt x="1525" y="17"/>
                                    </a:cubicBezTo>
                                    <a:cubicBezTo>
                                      <a:pt x="1570" y="0"/>
                                      <a:pt x="1525" y="17"/>
                                      <a:pt x="1570" y="0"/>
                                    </a:cubicBezTo>
                                    <a:cubicBezTo>
                                      <a:pt x="1552" y="133"/>
                                      <a:pt x="1570" y="0"/>
                                      <a:pt x="1552" y="133"/>
                                    </a:cubicBezTo>
                                    <a:cubicBezTo>
                                      <a:pt x="1581" y="307"/>
                                      <a:pt x="1552" y="133"/>
                                      <a:pt x="1581" y="307"/>
                                    </a:cubicBezTo>
                                    <a:cubicBezTo>
                                      <a:pt x="1562" y="493"/>
                                      <a:pt x="1581" y="307"/>
                                      <a:pt x="1562" y="493"/>
                                    </a:cubicBezTo>
                                    <a:cubicBezTo>
                                      <a:pt x="1581" y="613"/>
                                      <a:pt x="1562" y="493"/>
                                      <a:pt x="1581" y="613"/>
                                    </a:cubicBezTo>
                                    <a:cubicBezTo>
                                      <a:pt x="1562" y="733"/>
                                      <a:pt x="1581" y="613"/>
                                      <a:pt x="1562" y="733"/>
                                    </a:cubicBezTo>
                                    <a:cubicBezTo>
                                      <a:pt x="1590" y="902"/>
                                      <a:pt x="1562" y="733"/>
                                      <a:pt x="1590" y="902"/>
                                    </a:cubicBezTo>
                                    <a:cubicBezTo>
                                      <a:pt x="1460" y="886"/>
                                      <a:pt x="1590" y="902"/>
                                      <a:pt x="1460" y="886"/>
                                    </a:cubicBezTo>
                                    <a:cubicBezTo>
                                      <a:pt x="1204" y="825"/>
                                      <a:pt x="1460" y="886"/>
                                      <a:pt x="1204" y="825"/>
                                    </a:cubicBezTo>
                                    <a:cubicBezTo>
                                      <a:pt x="970" y="744"/>
                                      <a:pt x="1204" y="825"/>
                                      <a:pt x="970" y="744"/>
                                    </a:cubicBezTo>
                                    <a:cubicBezTo>
                                      <a:pt x="797" y="710"/>
                                      <a:pt x="970" y="744"/>
                                      <a:pt x="797" y="710"/>
                                    </a:cubicBezTo>
                                    <a:cubicBezTo>
                                      <a:pt x="621" y="661"/>
                                      <a:pt x="797" y="710"/>
                                      <a:pt x="621" y="661"/>
                                    </a:cubicBezTo>
                                    <a:cubicBezTo>
                                      <a:pt x="457" y="622"/>
                                      <a:pt x="621" y="661"/>
                                      <a:pt x="457" y="622"/>
                                    </a:cubicBezTo>
                                    <a:cubicBezTo>
                                      <a:pt x="227" y="539"/>
                                      <a:pt x="457" y="622"/>
                                      <a:pt x="227" y="539"/>
                                    </a:cubicBezTo>
                                    <a:cubicBezTo>
                                      <a:pt x="0" y="443"/>
                                      <a:pt x="227" y="539"/>
                                      <a:pt x="0" y="443"/>
                                    </a:cubicBezTo>
                                    <a:cubicBezTo>
                                      <a:pt x="120" y="407"/>
                                      <a:pt x="0" y="443"/>
                                      <a:pt x="120" y="40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054080" cy="59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1" h="929">
                                    <a:moveTo>
                                      <a:pt x="147" y="412"/>
                                    </a:moveTo>
                                    <a:cubicBezTo>
                                      <a:pt x="392" y="326"/>
                                      <a:pt x="147" y="412"/>
                                      <a:pt x="392" y="326"/>
                                    </a:cubicBezTo>
                                    <a:cubicBezTo>
                                      <a:pt x="600" y="244"/>
                                      <a:pt x="392" y="326"/>
                                      <a:pt x="600" y="244"/>
                                    </a:cubicBezTo>
                                    <a:cubicBezTo>
                                      <a:pt x="795" y="193"/>
                                      <a:pt x="600" y="244"/>
                                      <a:pt x="795" y="193"/>
                                    </a:cubicBezTo>
                                    <a:cubicBezTo>
                                      <a:pt x="1053" y="163"/>
                                      <a:pt x="795" y="193"/>
                                      <a:pt x="1053" y="163"/>
                                    </a:cubicBezTo>
                                    <a:cubicBezTo>
                                      <a:pt x="1215" y="135"/>
                                      <a:pt x="1053" y="163"/>
                                      <a:pt x="1215" y="135"/>
                                    </a:cubicBezTo>
                                    <a:cubicBezTo>
                                      <a:pt x="1372" y="117"/>
                                      <a:pt x="1215" y="135"/>
                                      <a:pt x="1372" y="117"/>
                                    </a:cubicBezTo>
                                    <a:cubicBezTo>
                                      <a:pt x="1483" y="78"/>
                                      <a:pt x="1372" y="117"/>
                                      <a:pt x="1483" y="78"/>
                                    </a:cubicBezTo>
                                    <a:cubicBezTo>
                                      <a:pt x="1549" y="23"/>
                                      <a:pt x="1483" y="78"/>
                                      <a:pt x="1549" y="23"/>
                                    </a:cubicBezTo>
                                    <a:cubicBezTo>
                                      <a:pt x="1612" y="0"/>
                                      <a:pt x="1549" y="23"/>
                                      <a:pt x="1612" y="0"/>
                                    </a:cubicBezTo>
                                    <a:cubicBezTo>
                                      <a:pt x="1592" y="148"/>
                                      <a:pt x="1612" y="0"/>
                                      <a:pt x="1592" y="148"/>
                                    </a:cubicBezTo>
                                    <a:cubicBezTo>
                                      <a:pt x="1621" y="321"/>
                                      <a:pt x="1592" y="148"/>
                                      <a:pt x="1621" y="321"/>
                                    </a:cubicBezTo>
                                    <a:cubicBezTo>
                                      <a:pt x="1601" y="508"/>
                                      <a:pt x="1621" y="321"/>
                                      <a:pt x="1601" y="508"/>
                                    </a:cubicBezTo>
                                    <a:cubicBezTo>
                                      <a:pt x="1621" y="628"/>
                                      <a:pt x="1601" y="508"/>
                                      <a:pt x="1621" y="628"/>
                                    </a:cubicBezTo>
                                    <a:cubicBezTo>
                                      <a:pt x="1601" y="748"/>
                                      <a:pt x="1621" y="628"/>
                                      <a:pt x="1601" y="748"/>
                                    </a:cubicBezTo>
                                    <a:cubicBezTo>
                                      <a:pt x="1631" y="929"/>
                                      <a:pt x="1601" y="748"/>
                                      <a:pt x="1631" y="929"/>
                                    </a:cubicBezTo>
                                    <a:cubicBezTo>
                                      <a:pt x="1488" y="911"/>
                                      <a:pt x="1631" y="929"/>
                                      <a:pt x="1488" y="911"/>
                                    </a:cubicBezTo>
                                    <a:cubicBezTo>
                                      <a:pt x="1231" y="849"/>
                                      <a:pt x="1488" y="911"/>
                                      <a:pt x="1231" y="849"/>
                                    </a:cubicBezTo>
                                    <a:cubicBezTo>
                                      <a:pt x="996" y="768"/>
                                      <a:pt x="1231" y="849"/>
                                      <a:pt x="996" y="768"/>
                                    </a:cubicBezTo>
                                    <a:cubicBezTo>
                                      <a:pt x="824" y="734"/>
                                      <a:pt x="996" y="768"/>
                                      <a:pt x="824" y="734"/>
                                    </a:cubicBezTo>
                                    <a:cubicBezTo>
                                      <a:pt x="648" y="686"/>
                                      <a:pt x="824" y="734"/>
                                      <a:pt x="648" y="686"/>
                                    </a:cubicBezTo>
                                    <a:cubicBezTo>
                                      <a:pt x="483" y="646"/>
                                      <a:pt x="648" y="686"/>
                                      <a:pt x="483" y="646"/>
                                    </a:cubicBezTo>
                                    <a:cubicBezTo>
                                      <a:pt x="252" y="564"/>
                                      <a:pt x="483" y="646"/>
                                      <a:pt x="252" y="564"/>
                                    </a:cubicBezTo>
                                    <a:cubicBezTo>
                                      <a:pt x="0" y="456"/>
                                      <a:pt x="252" y="564"/>
                                      <a:pt x="0" y="456"/>
                                    </a:cubicBezTo>
                                    <a:cubicBezTo>
                                      <a:pt x="147" y="412"/>
                                      <a:pt x="0" y="456"/>
                                      <a:pt x="147" y="412"/>
                                    </a:cubicBezTo>
                                    <a:cubicBezTo>
                                      <a:pt x="147" y="412"/>
                                      <a:pt x="147" y="412"/>
                                      <a:pt x="147" y="4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9720"/>
                                <a:ext cx="102672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0" h="902">
                                    <a:moveTo>
                                      <a:pt x="120" y="407"/>
                                    </a:moveTo>
                                    <a:cubicBezTo>
                                      <a:pt x="366" y="321"/>
                                      <a:pt x="120" y="407"/>
                                      <a:pt x="366" y="321"/>
                                    </a:cubicBezTo>
                                    <a:cubicBezTo>
                                      <a:pt x="574" y="239"/>
                                      <a:pt x="366" y="321"/>
                                      <a:pt x="574" y="239"/>
                                    </a:cubicBezTo>
                                    <a:cubicBezTo>
                                      <a:pt x="767" y="188"/>
                                      <a:pt x="574" y="239"/>
                                      <a:pt x="767" y="188"/>
                                    </a:cubicBezTo>
                                    <a:cubicBezTo>
                                      <a:pt x="1025" y="157"/>
                                      <a:pt x="767" y="188"/>
                                      <a:pt x="1025" y="157"/>
                                    </a:cubicBezTo>
                                    <a:cubicBezTo>
                                      <a:pt x="1187" y="130"/>
                                      <a:pt x="1025" y="157"/>
                                      <a:pt x="1187" y="130"/>
                                    </a:cubicBezTo>
                                    <a:cubicBezTo>
                                      <a:pt x="1345" y="111"/>
                                      <a:pt x="1187" y="130"/>
                                      <a:pt x="1345" y="111"/>
                                    </a:cubicBezTo>
                                    <a:cubicBezTo>
                                      <a:pt x="1458" y="71"/>
                                      <a:pt x="1345" y="111"/>
                                      <a:pt x="1458" y="71"/>
                                    </a:cubicBezTo>
                                    <a:cubicBezTo>
                                      <a:pt x="1525" y="17"/>
                                      <a:pt x="1458" y="71"/>
                                      <a:pt x="1525" y="17"/>
                                    </a:cubicBezTo>
                                    <a:cubicBezTo>
                                      <a:pt x="1570" y="0"/>
                                      <a:pt x="1525" y="17"/>
                                      <a:pt x="1570" y="0"/>
                                    </a:cubicBezTo>
                                    <a:cubicBezTo>
                                      <a:pt x="1552" y="133"/>
                                      <a:pt x="1570" y="0"/>
                                      <a:pt x="1552" y="133"/>
                                    </a:cubicBezTo>
                                    <a:cubicBezTo>
                                      <a:pt x="1581" y="307"/>
                                      <a:pt x="1552" y="133"/>
                                      <a:pt x="1581" y="307"/>
                                    </a:cubicBezTo>
                                    <a:cubicBezTo>
                                      <a:pt x="1562" y="493"/>
                                      <a:pt x="1581" y="307"/>
                                      <a:pt x="1562" y="493"/>
                                    </a:cubicBezTo>
                                    <a:cubicBezTo>
                                      <a:pt x="1581" y="613"/>
                                      <a:pt x="1562" y="493"/>
                                      <a:pt x="1581" y="613"/>
                                    </a:cubicBezTo>
                                    <a:cubicBezTo>
                                      <a:pt x="1562" y="733"/>
                                      <a:pt x="1581" y="613"/>
                                      <a:pt x="1562" y="733"/>
                                    </a:cubicBezTo>
                                    <a:cubicBezTo>
                                      <a:pt x="1590" y="902"/>
                                      <a:pt x="1562" y="733"/>
                                      <a:pt x="1590" y="902"/>
                                    </a:cubicBezTo>
                                    <a:cubicBezTo>
                                      <a:pt x="1460" y="886"/>
                                      <a:pt x="1590" y="902"/>
                                      <a:pt x="1460" y="886"/>
                                    </a:cubicBezTo>
                                    <a:cubicBezTo>
                                      <a:pt x="1204" y="825"/>
                                      <a:pt x="1460" y="886"/>
                                      <a:pt x="1204" y="825"/>
                                    </a:cubicBezTo>
                                    <a:cubicBezTo>
                                      <a:pt x="970" y="744"/>
                                      <a:pt x="1204" y="825"/>
                                      <a:pt x="970" y="744"/>
                                    </a:cubicBezTo>
                                    <a:cubicBezTo>
                                      <a:pt x="797" y="710"/>
                                      <a:pt x="970" y="744"/>
                                      <a:pt x="797" y="710"/>
                                    </a:cubicBezTo>
                                    <a:cubicBezTo>
                                      <a:pt x="621" y="661"/>
                                      <a:pt x="797" y="710"/>
                                      <a:pt x="621" y="661"/>
                                    </a:cubicBezTo>
                                    <a:cubicBezTo>
                                      <a:pt x="457" y="622"/>
                                      <a:pt x="621" y="661"/>
                                      <a:pt x="457" y="622"/>
                                    </a:cubicBezTo>
                                    <a:cubicBezTo>
                                      <a:pt x="226" y="539"/>
                                      <a:pt x="457" y="622"/>
                                      <a:pt x="226" y="539"/>
                                    </a:cubicBezTo>
                                    <a:cubicBezTo>
                                      <a:pt x="0" y="443"/>
                                      <a:pt x="226" y="539"/>
                                      <a:pt x="0" y="443"/>
                                    </a:cubicBezTo>
                                    <a:cubicBezTo>
                                      <a:pt x="120" y="407"/>
                                      <a:pt x="0" y="443"/>
                                      <a:pt x="120" y="407"/>
                                    </a:cubicBezTo>
                                    <a:cubicBezTo>
                                      <a:pt x="120" y="407"/>
                                      <a:pt x="120" y="407"/>
                                      <a:pt x="120" y="40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1054080" cy="59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1" h="929">
                                    <a:moveTo>
                                      <a:pt x="147" y="413"/>
                                    </a:moveTo>
                                    <a:cubicBezTo>
                                      <a:pt x="392" y="326"/>
                                      <a:pt x="147" y="413"/>
                                      <a:pt x="392" y="326"/>
                                    </a:cubicBezTo>
                                    <a:cubicBezTo>
                                      <a:pt x="601" y="244"/>
                                      <a:pt x="392" y="326"/>
                                      <a:pt x="601" y="244"/>
                                    </a:cubicBezTo>
                                    <a:cubicBezTo>
                                      <a:pt x="795" y="193"/>
                                      <a:pt x="601" y="244"/>
                                      <a:pt x="795" y="193"/>
                                    </a:cubicBezTo>
                                    <a:cubicBezTo>
                                      <a:pt x="1053" y="163"/>
                                      <a:pt x="795" y="193"/>
                                      <a:pt x="1053" y="163"/>
                                    </a:cubicBezTo>
                                    <a:cubicBezTo>
                                      <a:pt x="1215" y="135"/>
                                      <a:pt x="1053" y="163"/>
                                      <a:pt x="1215" y="135"/>
                                    </a:cubicBezTo>
                                    <a:cubicBezTo>
                                      <a:pt x="1372" y="117"/>
                                      <a:pt x="1215" y="135"/>
                                      <a:pt x="1372" y="117"/>
                                    </a:cubicBezTo>
                                    <a:cubicBezTo>
                                      <a:pt x="1483" y="78"/>
                                      <a:pt x="1372" y="117"/>
                                      <a:pt x="1483" y="78"/>
                                    </a:cubicBezTo>
                                    <a:cubicBezTo>
                                      <a:pt x="1549" y="23"/>
                                      <a:pt x="1483" y="78"/>
                                      <a:pt x="1549" y="23"/>
                                    </a:cubicBezTo>
                                    <a:cubicBezTo>
                                      <a:pt x="1612" y="0"/>
                                      <a:pt x="1549" y="23"/>
                                      <a:pt x="1612" y="0"/>
                                    </a:cubicBezTo>
                                    <a:cubicBezTo>
                                      <a:pt x="1592" y="148"/>
                                      <a:pt x="1612" y="0"/>
                                      <a:pt x="1592" y="148"/>
                                    </a:cubicBezTo>
                                    <a:cubicBezTo>
                                      <a:pt x="1621" y="321"/>
                                      <a:pt x="1592" y="148"/>
                                      <a:pt x="1621" y="321"/>
                                    </a:cubicBezTo>
                                    <a:cubicBezTo>
                                      <a:pt x="1601" y="508"/>
                                      <a:pt x="1621" y="321"/>
                                      <a:pt x="1601" y="508"/>
                                    </a:cubicBezTo>
                                    <a:cubicBezTo>
                                      <a:pt x="1621" y="628"/>
                                      <a:pt x="1601" y="508"/>
                                      <a:pt x="1621" y="628"/>
                                    </a:cubicBezTo>
                                    <a:cubicBezTo>
                                      <a:pt x="1601" y="748"/>
                                      <a:pt x="1621" y="628"/>
                                      <a:pt x="1601" y="748"/>
                                    </a:cubicBezTo>
                                    <a:cubicBezTo>
                                      <a:pt x="1631" y="929"/>
                                      <a:pt x="1601" y="748"/>
                                      <a:pt x="1631" y="929"/>
                                    </a:cubicBezTo>
                                    <a:cubicBezTo>
                                      <a:pt x="1488" y="911"/>
                                      <a:pt x="1631" y="929"/>
                                      <a:pt x="1488" y="911"/>
                                    </a:cubicBezTo>
                                    <a:cubicBezTo>
                                      <a:pt x="1231" y="849"/>
                                      <a:pt x="1488" y="911"/>
                                      <a:pt x="1231" y="849"/>
                                    </a:cubicBezTo>
                                    <a:cubicBezTo>
                                      <a:pt x="996" y="768"/>
                                      <a:pt x="1231" y="849"/>
                                      <a:pt x="996" y="768"/>
                                    </a:cubicBezTo>
                                    <a:cubicBezTo>
                                      <a:pt x="824" y="735"/>
                                      <a:pt x="996" y="768"/>
                                      <a:pt x="824" y="735"/>
                                    </a:cubicBezTo>
                                    <a:cubicBezTo>
                                      <a:pt x="648" y="686"/>
                                      <a:pt x="824" y="735"/>
                                      <a:pt x="648" y="686"/>
                                    </a:cubicBezTo>
                                    <a:cubicBezTo>
                                      <a:pt x="483" y="647"/>
                                      <a:pt x="648" y="686"/>
                                      <a:pt x="483" y="647"/>
                                    </a:cubicBezTo>
                                    <a:cubicBezTo>
                                      <a:pt x="252" y="564"/>
                                      <a:pt x="483" y="647"/>
                                      <a:pt x="252" y="564"/>
                                    </a:cubicBezTo>
                                    <a:cubicBezTo>
                                      <a:pt x="0" y="456"/>
                                      <a:pt x="252" y="564"/>
                                      <a:pt x="0" y="456"/>
                                    </a:cubicBezTo>
                                    <a:cubicBezTo>
                                      <a:pt x="147" y="413"/>
                                      <a:pt x="0" y="456"/>
                                      <a:pt x="147" y="413"/>
                                    </a:cubicBezTo>
                                    <a:cubicBezTo>
                                      <a:pt x="147" y="413"/>
                                      <a:pt x="147" y="413"/>
                                      <a:pt x="147" y="4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080" y="161280"/>
                                <a:ext cx="130176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position w:val="16"/>
                                      <w:szCs w:val="24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Checklis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34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6160" y="106200"/>
                                <a:ext cx="4554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" y="31680"/>
                                  <a:ext cx="417240" cy="41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657">
                                      <a:moveTo>
                                        <a:pt x="0" y="0"/>
                                      </a:moveTo>
                                      <a:cubicBezTo>
                                        <a:pt x="657" y="0"/>
                                        <a:pt x="0" y="0"/>
                                        <a:pt x="657" y="0"/>
                                      </a:cubicBezTo>
                                      <a:cubicBezTo>
                                        <a:pt x="657" y="657"/>
                                        <a:pt x="657" y="0"/>
                                        <a:pt x="657" y="657"/>
                                      </a:cubicBezTo>
                                      <a:cubicBezTo>
                                        <a:pt x="0" y="657"/>
                                        <a:pt x="657" y="657"/>
                                        <a:pt x="0" y="657"/>
                                      </a:cubicBezTo>
                                      <a:cubicBezTo>
                                        <a:pt x="0" y="0"/>
                                        <a:pt x="0" y="657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25200"/>
                                  <a:ext cx="42984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7" h="677">
                                      <a:moveTo>
                                        <a:pt x="0" y="0"/>
                                      </a:moveTo>
                                      <a:cubicBezTo>
                                        <a:pt x="677" y="0"/>
                                        <a:pt x="0" y="0"/>
                                        <a:pt x="677" y="0"/>
                                      </a:cubicBezTo>
                                      <a:cubicBezTo>
                                        <a:pt x="677" y="677"/>
                                        <a:pt x="677" y="0"/>
                                        <a:pt x="677" y="677"/>
                                      </a:cubicBezTo>
                                      <a:cubicBezTo>
                                        <a:pt x="0" y="677"/>
                                        <a:pt x="677" y="677"/>
                                        <a:pt x="0" y="677"/>
                                      </a:cubicBezTo>
                                      <a:cubicBezTo>
                                        <a:pt x="0" y="0"/>
                                        <a:pt x="0" y="677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6120"/>
                                  <a:ext cx="417240" cy="41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657">
                                      <a:moveTo>
                                        <a:pt x="0" y="0"/>
                                      </a:moveTo>
                                      <a:cubicBezTo>
                                        <a:pt x="657" y="0"/>
                                        <a:pt x="0" y="0"/>
                                        <a:pt x="657" y="0"/>
                                      </a:cubicBezTo>
                                      <a:cubicBezTo>
                                        <a:pt x="657" y="657"/>
                                        <a:pt x="657" y="0"/>
                                        <a:pt x="657" y="657"/>
                                      </a:cubicBezTo>
                                      <a:cubicBezTo>
                                        <a:pt x="0" y="657"/>
                                        <a:pt x="657" y="657"/>
                                        <a:pt x="0" y="657"/>
                                      </a:cubicBezTo>
                                      <a:cubicBezTo>
                                        <a:pt x="0" y="0"/>
                                        <a:pt x="0" y="657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984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7" h="677">
                                      <a:moveTo>
                                        <a:pt x="0" y="0"/>
                                      </a:moveTo>
                                      <a:cubicBezTo>
                                        <a:pt x="677" y="0"/>
                                        <a:pt x="0" y="0"/>
                                        <a:pt x="677" y="0"/>
                                      </a:cubicBezTo>
                                      <a:cubicBezTo>
                                        <a:pt x="677" y="677"/>
                                        <a:pt x="677" y="0"/>
                                        <a:pt x="677" y="677"/>
                                      </a:cubicBezTo>
                                      <a:cubicBezTo>
                                        <a:pt x="0" y="677"/>
                                        <a:pt x="677" y="677"/>
                                        <a:pt x="0" y="677"/>
                                      </a:cubicBezTo>
                                      <a:cubicBezTo>
                                        <a:pt x="0" y="0"/>
                                        <a:pt x="0" y="677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6634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0"/>
                                      <w:position w:val="-16"/>
                                      <w:szCs w:val="24"/>
                                      <w:rFonts w:ascii="Wingdings" w:hAnsi="Wingdings" w:eastAsia="Wingdings" w:cs="Wingdings"/>
                                      <w:color w:val="000000"/>
                                      <w:lang w:val="en-US" w:bidi="ar-SA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10.4pt;width:550.3pt;height:54pt" coordorigin="-210,-208" coordsize="11006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1;top:-73;width:28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48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48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Ligh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10;top:-208;width:11006;height:1080">
                  <v:shape id="shape_0" coordsize="7623,696" path="m0,0c434,11,0,0,434,11c681,32,434,11,681,32c1132,12,681,32,1132,12c1690,48,1132,12,1690,48c1931,32,1690,48,1931,32c2300,48,1931,32,2300,48c2648,12,2300,48,2648,12c2996,44,2648,12,2996,44c3427,32,2996,44,3427,32c4297,32,3427,32,4297,32c4595,48,4297,32,4595,48c5025,12,4595,48,5025,12c5415,44,5025,12,5415,44c5775,12,5415,44,5775,12c6253,48,5775,12,6253,48c6739,12,6253,48,6739,12c7090,37,6739,12,7090,37c7475,41,7090,37,7475,41c7623,14,7475,41,7623,14c7613,187,7623,14,7613,187c7621,399,7613,187,7621,399c7603,559,7621,399,7603,559c7622,685,7603,559,7622,685c7214,696,7622,685,7214,696c6862,667,7214,696,6862,667c6409,687,6862,667,6409,687c6009,684,6409,687,6009,684c5583,687,6009,684,5583,687c5256,668,5583,687,5256,668c4789,684,5256,668,4789,684c4339,687,4789,684,4339,687c3738,684,4339,687,3738,684c3344,687,3738,684,3344,687c2883,684,3344,687,2883,684c2422,668,2883,684,2422,668c1931,659,2422,668,1931,659c1458,684,1931,659,1458,684c1060,687,1458,684,1060,687c300,687,1060,687,300,687c10,684,300,687,10,684c30,515,10,684,30,515c13,348,30,515,13,348c20,166,13,348,20,166c0,0,20,166,0,0c0,0,0,0,0,0e" stroked="t" o:allowincell="f" style="position:absolute;left:947;top:-35;width:7823;height:6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8475;top:-163;width:2321;height:1009">
                    <v:shape id="shape_0" coordsize="1590,902" path="m120,407c366,321,120,407,366,321c574,239,366,321,574,239c767,188,574,239,767,188c1025,157,767,188,1025,157c1187,130,1025,157,1187,130c1346,111,1187,130,1346,111c1458,71,1346,111,1458,71c1525,17,1458,71,1525,17c1570,0,1525,17,1570,0c1552,133,1570,0,1552,133c1581,307,1552,133,1581,307c1562,493,1581,307,1562,493c1581,613,1562,493,1581,613c1562,733,1581,613,1562,733c1590,902,1562,733,1590,902c1460,886,1590,902,1460,886c1204,825,1460,886,1204,825c970,744,1204,825,970,744c797,710,970,744,797,710c621,661,797,710,621,661c457,622,621,661,457,622c227,539,457,622,227,539c0,443,227,539,0,443c120,407,0,443,120,407e" fillcolor="black" stroked="t" o:allowincell="f" style="position:absolute;left:8505;top:-68;width:1617;height:901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631,929" path="m147,412c392,326,147,412,392,326c600,244,392,326,600,244c795,193,600,244,795,193c1053,163,795,193,1053,163c1215,135,1053,163,1215,135c1372,117,1215,135,1372,117c1483,78,1372,117,1483,78c1549,23,1483,78,1549,23c1612,0,1549,23,1612,0c1592,148,1612,0,1592,148c1621,321,1592,148,1621,321c1601,508,1621,321,1601,508c1621,628,1601,508,1621,628c1601,748,1621,628,1601,748c1631,929,1601,748,1631,929c1488,911,1631,929,1488,911c1231,849,1488,911,1231,849c996,768,1231,849,996,768c824,734,996,768,824,734c648,686,824,734,648,686c483,646,648,686,483,646c252,564,483,646,252,564c0,456,252,564,0,456c147,412,0,456,147,412c147,412,147,412,147,412e" stroked="t" o:allowincell="f" style="position:absolute;left:8475;top:-83;width:1659;height:9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90,902" path="m120,407c366,321,120,407,366,321c574,239,366,321,574,239c767,188,574,239,767,188c1025,157,767,188,1025,157c1187,130,1025,157,1187,130c1345,111,1187,130,1345,111c1458,71,1345,111,1458,71c1525,17,1458,71,1525,17c1570,0,1525,17,1570,0c1552,133,1570,0,1552,133c1581,307,1552,133,1581,307c1562,493,1581,307,1562,493c1581,613,1562,493,1581,613c1562,733,1581,613,1562,733c1590,902,1562,733,1590,902c1460,886,1590,902,1460,886c1204,825,1460,886,1204,825c970,744,1204,825,970,744c797,710,970,744,797,710c621,661,797,710,621,661c457,622,621,661,457,622c226,539,457,622,226,539c0,443,226,539,0,443c120,407,0,443,120,407c120,407,120,407,120,407e" fillcolor="white" stroked="t" o:allowincell="f" style="position:absolute;left:8586;top:-148;width:1616;height:901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1631,929" path="m147,413c392,326,147,413,392,326c601,244,392,326,601,244c795,193,601,244,795,193c1053,163,795,193,1053,163c1215,135,1053,163,1215,135c1372,117,1215,135,1372,117c1483,78,1372,117,1483,78c1549,23,1483,78,1549,23c1612,0,1549,23,1612,0c1592,148,1612,0,1592,148c1621,321,1592,148,1621,321c1601,508,1621,321,1601,508c1621,628,1601,508,1621,628c1601,748,1621,628,1601,748c1631,929,1601,748,1631,929c1488,911,1631,929,1488,911c1231,849,1488,911,1231,849c996,768,1231,849,996,768c824,735,996,768,824,735c648,686,824,735,648,686c483,647,648,686,483,647c252,564,483,647,252,564c0,456,252,564,0,456c147,413,0,456,147,413c147,413,147,413,147,413e" stroked="t" o:allowincell="f" style="position:absolute;left:8555;top:-163;width:1659;height:9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8746;top:91;width:2049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position w:val="16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Checkli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210;top:-208;width:1045;height:1080">
                    <v:group id="shape_0" style="position:absolute;left:20;top:-41;width:716;height:717">
                      <v:shape id="shape_0" coordsize="657,657" path="m0,0c657,0,0,0,657,0c657,657,657,0,657,657c0,657,657,657,0,657c0,0,0,657,0,0c0,0,0,0,0,0e" fillcolor="black" stroked="t" o:allowincell="f" style="position:absolute;left:70;top:9;width:656;height:656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677,677" path="m0,0c677,0,0,0,677,0c677,677,677,0,677,677c0,677,677,677,0,677c0,0,0,677,0,0c0,0,0,0,0,0e" stroked="t" o:allowincell="f" style="position:absolute;left:60;top:-1;width:676;height:6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7,657" path="m0,0c657,0,0,0,657,0c657,657,657,0,657,657c0,657,657,657,0,657c0,0,0,657,0,0c0,0,0,0,0,0e" fillcolor="white" stroked="t" o:allowincell="f" style="position:absolute;left:30;top:-31;width:656;height:656;mso-wrap-style:none;v-text-anchor:middle">
                        <v:fill o:detectmouseclick="t" type="solid" color2="black"/>
                        <v:stroke color="white" weight="9360" joinstyle="round" endcap="flat"/>
                        <w10:wrap type="none"/>
                      </v:shape>
                      <v:shape id="shape_0" coordsize="677,677" path="m0,0c677,0,0,0,677,0c677,677,677,0,677,677c0,677,677,677,0,677c0,0,0,677,0,0c0,0,0,0,0,0e" stroked="t" o:allowincell="f" style="position:absolute;left:20;top:-41;width:676;height:6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-210;top:-208;width:1044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position w:val="-16"/>
                                <w:szCs w:val="24"/>
                                <w:rFonts w:ascii="Wingdings" w:hAnsi="Wingdings" w:eastAsia="Wingdings" w:cs="Wingdings"/>
                                <w:color w:val="000000"/>
                                <w:lang w:val="en-US" w:bidi="ar-SA"/>
                              </w:rPr>
                              <w:t>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36" w:leader="none"/>
          <w:tab w:val="left" w:pos="3173" w:leader="none"/>
          <w:tab w:val="left" w:pos="9821" w:leader="none"/>
        </w:tabs>
        <w:autoSpaceDE w:val="false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1050" w:leader="none"/>
          <w:tab w:val="left" w:pos="6223" w:leader="none"/>
        </w:tabs>
        <w:autoSpaceDE w:val="false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1050" w:leader="none"/>
          <w:tab w:val="left" w:pos="6223" w:leader="none"/>
        </w:tabs>
        <w:autoSpaceDE w:val="false"/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tabs>
          <w:tab w:val="clear" w:pos="1050"/>
          <w:tab w:val="clear" w:pos="6223"/>
          <w:tab w:val="left" w:pos="54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>Class</w:t>
      </w:r>
    </w:p>
    <w:p>
      <w:pPr>
        <w:pStyle w:val="Normal"/>
        <w:widowControl w:val="false"/>
        <w:tabs>
          <w:tab w:val="clear" w:pos="720"/>
          <w:tab w:val="left" w:pos="1050" w:leader="none"/>
          <w:tab w:val="left" w:pos="6223" w:leader="none"/>
        </w:tabs>
        <w:autoSpaceDE w:val="false"/>
        <w:spacing w:lineRule="exact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hile studying this topic, tick off each item after you have covered it.</w:t>
      </w:r>
    </w:p>
    <w:p>
      <w:pPr>
        <w:pStyle w:val="Normal"/>
        <w:widowControl w:val="false"/>
        <w:tabs>
          <w:tab w:val="clear" w:pos="720"/>
          <w:tab w:val="left" w:pos="1027" w:leader="none"/>
          <w:tab w:val="left" w:pos="6243" w:leader="none"/>
        </w:tabs>
        <w:autoSpaceDE w:val="false"/>
        <w:spacing w:lineRule="exact" w:line="240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6260</wp:posOffset>
                </wp:positionH>
                <wp:positionV relativeFrom="paragraph">
                  <wp:posOffset>5715</wp:posOffset>
                </wp:positionV>
                <wp:extent cx="6442710" cy="5715"/>
                <wp:effectExtent l="5080" t="571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3" h="0">
                              <a:moveTo>
                                <a:pt x="0" y="0"/>
                              </a:moveTo>
                              <a:cubicBezTo>
                                <a:pt x="9933" y="0"/>
                                <a:pt x="0" y="0"/>
                                <a:pt x="993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9933,0,0,0,9933,0e" stroked="t" o:allowincell="f" style="position:absolute;margin-left:43.8pt;margin-top:0.45pt;width:507.25pt;height:0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8900</wp:posOffset>
                </wp:positionH>
                <wp:positionV relativeFrom="paragraph">
                  <wp:posOffset>144145</wp:posOffset>
                </wp:positionV>
                <wp:extent cx="6781800" cy="2514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514600"/>
                          <a:chOff x="0" y="0"/>
                          <a:chExt cx="678168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I should know: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60"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ome objects are sources of light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60"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for example, the Sun or a lamp).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60"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ther objects reflect this light into our eyes (for example, this page).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60"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ght is a wave, with a very short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60"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avelength.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60"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ght travels much faster than sound.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60"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 light-year is the distance travelled by light in 1 year.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 light ray travels in a straight lin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0"/>
                            <a:ext cx="3314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I should be able to do: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xplain how you can see this pag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11.35pt;width:534pt;height:198pt" coordorigin="-140,227" coordsize="10680,3960">
                <v:shape id="shape_0" stroked="f" o:allowincell="f" style="position:absolute;left:-140;top:227;width:503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I should know: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autoSpaceDE w:val="false"/>
                          <w:bidi w:val="0"/>
                          <w:spacing w:before="0" w:after="160"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ome objects are sources of light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autoSpaceDE w:val="false"/>
                          <w:bidi w:val="0"/>
                          <w:spacing w:before="0" w:after="160"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for example, the Sun or a lamp).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autoSpaceDE w:val="false"/>
                          <w:bidi w:val="0"/>
                          <w:spacing w:before="0" w:after="160"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ther objects reflect this light into our eyes (for example, this page).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autoSpaceDE w:val="false"/>
                          <w:bidi w:val="0"/>
                          <w:spacing w:before="0" w:after="160"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ght is a wave, with a very short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autoSpaceDE w:val="false"/>
                          <w:bidi w:val="0"/>
                          <w:spacing w:before="0" w:after="160"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avelength.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autoSpaceDE w:val="false"/>
                          <w:bidi w:val="0"/>
                          <w:spacing w:before="0" w:after="160"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ght travels much faster than sound.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autoSpaceDE w:val="false"/>
                          <w:bidi w:val="0"/>
                          <w:spacing w:before="0" w:after="160"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 light-year is the distance travelled by light in 1 year.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 light ray travels in a straigh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227;width:52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I should be able to do: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xplain how you can see this pa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8120</wp:posOffset>
                </wp:positionH>
                <wp:positionV relativeFrom="paragraph">
                  <wp:posOffset>144780</wp:posOffset>
                </wp:positionV>
                <wp:extent cx="7136130" cy="82550"/>
                <wp:effectExtent l="6350" t="0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62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80" h="0">
                              <a:moveTo>
                                <a:pt x="0" y="0"/>
                              </a:moveTo>
                              <a:cubicBezTo>
                                <a:pt x="12480" y="0"/>
                                <a:pt x="0" y="0"/>
                                <a:pt x="1248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12480,0,0,0,12480,0e" stroked="t" o:allowincell="f" style="position:absolute;margin-left:15.6pt;margin-top:11.4pt;width:561.85pt;height:6.45pt;flip:y;mso-wrap-style:none;v-text-anchor:middle;mso-position-horizontal-relative:page">
                <v:fill o:detectmouseclick="t" on="false"/>
                <v:stroke color="black" weight="1260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9375</wp:posOffset>
                </wp:positionH>
                <wp:positionV relativeFrom="paragraph">
                  <wp:posOffset>144145</wp:posOffset>
                </wp:positionV>
                <wp:extent cx="6553200" cy="22860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2286000"/>
                          <a:chOff x="0" y="0"/>
                          <a:chExt cx="655308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60"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 small source of light gives a sharp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60"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hadow (called an umbra).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60"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 large source gives blurred edges to the shadow (the penumbra).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60"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 a solar eclipse, the Moon casts a shadow on the Earth, so we can’t see the Sun.In a lunar eclipse, the Moon moves into the Earth’s shadow.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60"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 a pin-hole camera, a small pin-hole gives a sharp, inverted image.  It is a real image. With a larger pin-hole the image is brighter but blurr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0"/>
                            <a:ext cx="30862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se the fact that light travels in straight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ines to explain how a shadow is formed.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40"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60"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xplain why a pin-hole camera gives an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160"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nverted image.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xplain why a larger pin-hole gives a</w:t>
                              </w:r>
                            </w:p>
                            <w:p>
                              <w:pPr>
                                <w:tabs>
                                  <w:tab w:val="left" w:pos="4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0" w:after="0" w:lineRule="exact" w:line="240"/>
                                <w:ind w:left="454" w:hanging="45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righter but blurred imag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11.35pt;width:516.05pt;height:180pt" coordorigin="-125,227" coordsize="10321,3600">
                <v:shape id="shape_0" stroked="f" o:allowincell="f" style="position:absolute;left:-125;top:227;width:5039;height:3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autoSpaceDE w:val="false"/>
                          <w:bidi w:val="0"/>
                          <w:spacing w:before="0" w:after="160"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 small source of light gives a sharp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autoSpaceDE w:val="false"/>
                          <w:bidi w:val="0"/>
                          <w:spacing w:before="0" w:after="160"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hadow (called an umbra).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autoSpaceDE w:val="false"/>
                          <w:bidi w:val="0"/>
                          <w:spacing w:before="0" w:after="160"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 large source gives blurred edges to the shadow (the penumbra).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autoSpaceDE w:val="false"/>
                          <w:bidi w:val="0"/>
                          <w:spacing w:before="0" w:after="160"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 a solar eclipse, the Moon casts a shadow on the Earth, so we can’t see the Sun.In a lunar eclipse, the Moon moves into the Earth’s shadow.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autoSpaceDE w:val="false"/>
                          <w:bidi w:val="0"/>
                          <w:spacing w:before="0" w:after="160"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 a pin-hole camera, a small pin-hole gives a sharp, inverted image.  It is a real image. With a larger pin-hole the image is brighter but blurr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5;top:227;width:4859;height:35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se the fact that light travels in straight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ines to explain how a shadow is formed.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autoSpaceDE w:val="false"/>
                          <w:bidi w:val="0"/>
                          <w:spacing w:before="0" w:after="240"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autoSpaceDE w:val="false"/>
                          <w:bidi w:val="0"/>
                          <w:spacing w:before="0" w:after="160"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xplain why a pin-hole camera gives an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autoSpaceDE w:val="false"/>
                          <w:bidi w:val="0"/>
                          <w:spacing w:before="0" w:after="160"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nverted image.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xplain why a larger pin-hole gives a</w:t>
                        </w:r>
                      </w:p>
                      <w:p>
                        <w:pPr>
                          <w:tabs>
                            <w:tab w:val="left" w:pos="454" w:leader="none"/>
                          </w:tabs>
                          <w:overflowPunct w:val="false"/>
                          <w:autoSpaceDE w:val="false"/>
                          <w:bidi w:val="0"/>
                          <w:spacing w:before="60" w:after="0" w:lineRule="exact" w:line="240"/>
                          <w:ind w:left="454" w:hanging="45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righter but blurred ima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2217" w:leader="none"/>
          <w:tab w:val="right" w:pos="10807" w:leader="none"/>
        </w:tabs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067" w:leader="none"/>
          <w:tab w:val="left" w:pos="2166" w:leader="none"/>
          <w:tab w:val="left" w:pos="5934" w:leader="none"/>
          <w:tab w:val="left" w:pos="9951" w:leader="none"/>
        </w:tabs>
        <w:autoSpaceDE w:val="false"/>
        <w:spacing w:lineRule="exact" w:line="240"/>
        <w:rPr>
          <w:color w:val="000000"/>
          <w:sz w:val="14"/>
        </w:rPr>
      </w:pPr>
      <w:r>
        <w:rPr>
          <w:color w:val="000000"/>
          <w:sz w:val="14"/>
        </w:rPr>
      </w:r>
    </w:p>
    <w:sectPr>
      <w:footerReference w:type="default" r:id="rId2"/>
      <w:type w:val="nextPage"/>
      <w:pgSz w:w="11906" w:h="16838"/>
      <w:pgMar w:left="851" w:right="851" w:gutter="0" w:header="0" w:top="73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1134" w:leader="none"/>
        <w:tab w:val="center" w:pos="5103" w:leader="none"/>
        <w:tab w:val="right" w:pos="10219" w:leader="none"/>
      </w:tabs>
      <w:autoSpaceDE w:val="false"/>
      <w:spacing w:lineRule="exact" w:line="240"/>
      <w:ind w:left="1134" w:hanging="1134"/>
      <w:rPr>
        <w:rFonts w:ascii="Arial" w:hAnsi="Arial" w:cs="Arial"/>
        <w:color w:val="000000"/>
        <w:position w:val="-2"/>
        <w:sz w:val="14"/>
      </w:rPr>
    </w:pPr>
    <w:r>
      <w:rPr>
        <w:rFonts w:cs="Arial" w:ascii="Arial" w:hAnsi="Arial"/>
        <w:i/>
        <w:color w:val="000000"/>
        <w:position w:val="-2"/>
        <w:sz w:val="14"/>
      </w:rPr>
      <w:t>Oxford University Press, ISBN 978-0-19-837571-5</w:t>
      <w:tab/>
      <w:t>GCSE Physics for You, 5th edition</w:t>
      <w:tab/>
      <w:t>© Keith Johnson &amp; Sue Holt</w:t>
    </w:r>
  </w:p>
  <w:p>
    <w:pPr>
      <w:pStyle w:val="Footer"/>
      <w:rPr>
        <w:rFonts w:ascii="Arial" w:hAnsi="Arial" w:cs="Arial"/>
        <w:color w:val="000000"/>
        <w:position w:val="-2"/>
        <w:sz w:val="14"/>
      </w:rPr>
    </w:pPr>
    <w:r>
      <w:rPr>
        <w:rFonts w:cs="Arial" w:ascii="Arial" w:hAnsi="Arial"/>
        <w:color w:val="000000"/>
        <w:position w:val="-2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050" w:leader="none"/>
        <w:tab w:val="left" w:pos="6223" w:leader="none"/>
      </w:tabs>
      <w:autoSpaceDE w:val="false"/>
      <w:spacing w:lineRule="exact" w:line="240" w:before="0" w:after="60"/>
      <w:outlineLvl w:val="0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eastAsia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ourier New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Courier New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8" w:leader="none"/>
      </w:tabs>
      <w:autoSpaceDE w:val="false"/>
      <w:spacing w:lineRule="exac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0:00Z</dcterms:created>
  <dc:creator>GrahamS</dc:creator>
  <dc:description>Exported with PdfGrabber. file: pfy_waves_22_chklst_rvqz_03.pdf</dc:description>
  <cp:keywords/>
  <dc:language>en-US</dc:language>
  <cp:lastModifiedBy>Jade Moed</cp:lastModifiedBy>
  <cp:lastPrinted>2006-04-20T16:24:00Z</cp:lastPrinted>
  <dcterms:modified xsi:type="dcterms:W3CDTF">2020-02-12T10:00:00Z</dcterms:modified>
  <cp:revision>2</cp:revision>
  <dc:subject/>
  <dc:title>Pages 235-260</dc:title>
</cp:coreProperties>
</file>